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1980861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15.09.2016 года                                    №  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Усть-Ней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Макарьевского муниципального района от 30.11.2015 №194</w:t>
      </w:r>
      <w:r>
        <w:rPr>
          <w:rFonts w:cs="Arial"/>
          <w:sz w:val="24"/>
          <w:szCs w:val="24"/>
        </w:rPr>
        <w:t xml:space="preserve">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нормативов   градостроительного проектирования </w:t>
      </w:r>
      <w:r>
        <w:rPr>
          <w:b w:val="false"/>
          <w:sz w:val="24"/>
          <w:szCs w:val="24"/>
        </w:rPr>
        <w:t xml:space="preserve"> Макарьевского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 системы безопасности  жилых домов и объектов  с массовым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Соглашения  с  Усть-Нейским сельским поселением  от 28.12.2015 «О  передаче части  полномочий в сфере архитектуры и градостроительства», рассмотрев внесенный администрацией Макарьевского муниципального района  проект  решения Собрания  депутатов «Об утверждении местных нормативов градостроительного проектирования Усть-Ней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 Местные нормативы градостроительного проектирования Усть-Ней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44 «Об утверждении  местных нормативов градостроительного проектирования Усть-Ней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10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19:00Z</cp:lastPrinted>
  <dcterms:modified xsi:type="dcterms:W3CDTF">2016-09-16T05:20:00Z</dcterms:modified>
  <cp:revision>72</cp:revision>
  <dc:subject/>
  <dc:title>РОССИЙСКАЯ ФЕДЕРАЦИЯ</dc:title>
</cp:coreProperties>
</file>